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7724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3657600" cy="2514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72"/>
                                <w:szCs w:val="72"/>
                                <w:lang w:val="cs-CZ"/>
                              </w:rPr>
                              <w:t>Užívat si samo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72"/>
                                <w:szCs w:val="7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cs-CZ"/>
                              </w:rPr>
                              <w:t>Jednodenní postní rekole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cs-CZ"/>
                              </w:rPr>
                              <w:t xml:space="preserve">sobo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cs-CZ"/>
                              </w:rPr>
                              <w:t>23. 2.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8pt;mso-wrap-distance-left:9.05pt;mso-wrap-distance-right:9.05pt;mso-wrap-distance-top:0pt;mso-wrap-distance-bottom:0pt;margin-top:45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20"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72"/>
                          <w:szCs w:val="72"/>
                          <w:lang w:val="cs-CZ"/>
                        </w:rPr>
                        <w:t>Užívat si samot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20"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72"/>
                          <w:szCs w:val="7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cs-CZ"/>
                        </w:rPr>
                        <w:t>Jednodenní postní rekolek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cs-CZ"/>
                        </w:rPr>
                        <w:t xml:space="preserve">sobo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cs-CZ"/>
                        </w:rPr>
                        <w:t>23. 2. 200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343900</wp:posOffset>
                </wp:positionV>
                <wp:extent cx="2286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cs-CZ"/>
                              </w:rPr>
                              <w:t>www.cestanahoru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exercicie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65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cs-CZ"/>
                        </w:rPr>
                        <w:t>www.cestanahoru.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exercicie@hotmail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274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lang w:val="cs-CZ"/>
                              </w:rPr>
                              <w:t>Karmel Edith Steino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lang w:val="cs-CZ"/>
                              </w:rPr>
                              <w:t>Studentský klub Betá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  <w:t xml:space="preserve">ve spoluprác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  <w:t>s Mireiou Ryškovou (KTF U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  <w:szCs w:val="4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  <w:lang w:val="cs-CZ"/>
                        </w:rPr>
                        <w:t>Karmel Edith Steinov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  <w:szCs w:val="4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  <w:lang w:val="cs-CZ"/>
                        </w:rPr>
                        <w:t>Studentský klub Betáni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  <w:szCs w:val="4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  <w:t xml:space="preserve">ve spolupráci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  <w:t>s Mireiou Ryškovou (KTF U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1:00Z</dcterms:created>
  <dc:creator> </dc:creator>
  <dc:description/>
  <cp:keywords/>
  <dc:language>en-US</dc:language>
  <cp:lastModifiedBy> </cp:lastModifiedBy>
  <dcterms:modified xsi:type="dcterms:W3CDTF">2008-01-21T15:45:00Z</dcterms:modified>
  <cp:revision>4</cp:revision>
  <dc:subject/>
  <dc:title/>
</cp:coreProperties>
</file>