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cs-CZ"/>
        </w:rPr>
      </w:pPr>
      <w:r>
        <w:rPr>
          <w:color w:val="000000"/>
          <w:kern w:val="0"/>
          <w:sz w:val="24"/>
          <w:szCs w:val="24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583565</wp:posOffset>
            </wp:positionV>
            <wp:extent cx="942340" cy="844550"/>
            <wp:effectExtent l="0" t="0" r="0" b="0"/>
            <wp:wrapNone/>
            <wp:docPr id="1" name="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1240155" cy="1089660"/>
            <wp:effectExtent l="0" t="0" r="0" b="0"/>
            <wp:wrapNone/>
            <wp:docPr id="2" name="therese hair e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herese hair ed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00</wp:posOffset>
            </wp:positionV>
            <wp:extent cx="1251585" cy="871855"/>
            <wp:effectExtent l="0" t="0" r="0" b="0"/>
            <wp:wrapNone/>
            <wp:docPr id="3" name="theres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eres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71600</wp:posOffset>
            </wp:positionV>
            <wp:extent cx="1458595" cy="969645"/>
            <wp:effectExtent l="0" t="0" r="0" b="0"/>
            <wp:wrapNone/>
            <wp:docPr id="4" name="Theres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eres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07970" cy="3239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cs-CZ"/>
                              </w:rPr>
                              <w:t>neděle 9. března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cs-CZ"/>
                              </w:rPr>
                              <w:t>Spiritualita Karmelu</w:t>
                            </w:r>
                            <w:r>
                              <w:rPr>
                                <w:b/>
                                <w:bCs/>
                                <w:w w:val="1"/>
                                <w:sz w:val="24"/>
                                <w:szCs w:val="24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6"/>
                                <w:szCs w:val="16"/>
                                <w:lang w:val="cs-CZ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 xml:space="preserve">11h začátek pro ty, kdo by chtěli pomoci sestrám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s přípravou obě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12h polední modlitba, obě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14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cs-CZ"/>
                              </w:rPr>
                              <w:t xml:space="preserve"> Théres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 xml:space="preserve"> (Francie, 1986), film a deb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2"/>
                                <w:szCs w:val="1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 xml:space="preserve">poté tichá meditac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nešpory, kafe ap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další info viz www.cestanahoru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Srdečně zveme, tentokrát nejen dámy, slečny, dív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Karmel Edith Stein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Jinonická 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cs-CZ"/>
                              </w:rPr>
                              <w:t>150 00 Praha – Košíře</w:t>
                            </w:r>
                            <w:r>
                              <w:rPr>
                                <w:w w:val="1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255.1pt;mso-wrap-distance-left:2.9pt;mso-wrap-distance-right:2.9pt;mso-wrap-distance-top:2.9pt;mso-wrap-distance-bottom:2.9pt;margin-top:-9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lang w:val="cs-CZ"/>
                        </w:rPr>
                        <w:t>neděle 9. března 200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cs-CZ"/>
                        </w:rPr>
                        <w:t>Spiritualita Karmelu</w:t>
                      </w:r>
                      <w:r>
                        <w:rPr>
                          <w:b/>
                          <w:bCs/>
                          <w:w w:val="1"/>
                          <w:sz w:val="24"/>
                          <w:szCs w:val="24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i/>
                          <w:i/>
                          <w:iCs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6"/>
                          <w:szCs w:val="16"/>
                          <w:lang w:val="cs-CZ"/>
                        </w:rPr>
                        <w:t>progra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 xml:space="preserve">11h začátek pro ty, kdo by chtěli pomoci sestrám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  <w:lang w:val="cs-CZ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s přípravou oběd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12h polední modlitba, obě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i/>
                          <w:i/>
                          <w:iCs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14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  <w:lang w:val="cs-CZ"/>
                        </w:rPr>
                        <w:t xml:space="preserve"> Théres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 xml:space="preserve"> (Francie, 1986), film a deb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2"/>
                          <w:szCs w:val="12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 xml:space="preserve">poté tichá meditace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nešpory, kafe apo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další info viz www.cestanahoru.org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Srdečně zveme, tentokrát nejen dámy, slečny, dívky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cs-CZ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Karmel Edith Steinové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Jinonická 22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cs-CZ"/>
                        </w:rPr>
                        <w:t>150 00 Praha – Košíře</w:t>
                      </w:r>
                      <w:r>
                        <w:rPr>
                          <w:w w:val="1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420" w:h="5443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19:00Z</dcterms:created>
  <dc:creator> </dc:creator>
  <dc:description/>
  <cp:keywords/>
  <dc:language>en-US</dc:language>
  <cp:lastModifiedBy> </cp:lastModifiedBy>
  <dcterms:modified xsi:type="dcterms:W3CDTF">2008-02-27T08:24:00Z</dcterms:modified>
  <cp:revision>1</cp:revision>
  <dc:subject/>
  <dc:title/>
</cp:coreProperties>
</file>