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advent 200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první týde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30. listopadu (1. neděle adventní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sněžený práh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terý anděl pode dveř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ělostný mi sune list?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tevírám v nedůvěře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 bolesti budu číst?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tevírám. Hvězdy skryty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něhem šumí dědina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halena vánoc třpyt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pomíná, vzpomíná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ápraží je blahé, bílé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vězdy vtisklé, stopy z ráje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ísmo úzkostlivé chvíl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nechal pták, pobíhaj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Bohuslav Reynek, Pieta)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1. prosince (pondělí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do potmě pije vín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elou noc čeká anděl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čeká že přijde sepsat jeho př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ěří že anděl uvěř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Andělé zatím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přišli tři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áhají venku u dveř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vymýšlejí práh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Jan Skácel, Kdo pije potmě víno)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2. prosince (úterý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ílý obraz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yl štědrý prosinec. Na zasněžené plán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 paletou v ruce kdosi stál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něžilo, sněžilo do jeho malován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n nevěděl, on maloval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tu nahou zimu, její pevné kosti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údolí klína, hlubší, nežli chtěl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výšku ňader v čiré závratnost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něžilo na model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u havran zakroužil, ach Bože, co ten chce tu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odkud přilétá?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yl štědrý prosinec. Sněžilo na paletu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prázdná byla paleta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Ta strašná bezmocnost zmocnit se malován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ež padá na plátn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je jak bílý sníh, jenž neví, neví ani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č padat má!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a strašná bezmocnost zastavit prchající!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eslábla ruka tvá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azyk máš svázaný a nedovede říc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omu, co roztává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ó věčné proměny, taje vše utajené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ó věčné proměny, až rozplynou se v sníh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de bude duše má, kde bude, v které ženě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v kterých závějích?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yl štědrý prosinec. Na zasněžené plán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 paletou v ruce kdosi stál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něžilo, sněžilo do jeho malování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n nevěděl, on maloval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0"/>
        </w:rPr>
        <w:t>(Jiří Orten, Cesta k mrazu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since (středa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ťat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zivé, bílé, černé kotě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větélka tři na samotě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krytá okna v bídy plán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d setmění do svítán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jednom lampa, v jednom luna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lato, stříbro, a to třetí!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srdci je pečeť temná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bolesti, na krv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Tři jsou v noci prosincové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rbory je zítra večer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řijde zlatý Mikulášek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ílý anděl, čertík ze tm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tne pokušení drápek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le lstivou myšku žalu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ílý přece zaplaš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Mikulášek barvy medu,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stopadového list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adílku dá na ošatku –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ám se na ni v koutě schoul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mný s ním a stříbrný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Bohuslav Reynek, Mráz v okně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rosince (čtvrtek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říliš čistý sní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ždycky když padne první sníh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ráz zamkne tůně na tři zámky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hodí klíče do studánk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kerou třikrát rubané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ývá mi smutno jako nikdy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ako by vítr s duše svál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poslední lístek prudce bílý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všechno čisté polím dal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zaplakal bych plný studu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Čistota jasná na polích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o tiché nebe… Jednou budu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mřeme všichni pro ten sníh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Jan Skácel, Smuténk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5. prosince (pátek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ce o svatém Mikuláš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nes je ten krásný den, jenž na vonící mís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ablka, ořechy a fíky nese ti;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červené odlesky na sněhu zjevují se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ajemné kročeje je slyšet šustět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šecky tvé pocity jsou lehce obetkány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odíš-li po městě, tím zvláštním ovzduším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Myšlenky na lásku, naděje, smutky, plány,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še slil a zhudebnil  bělavý zimní dým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tímco padá sníh a tichounce se práš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oblacích cukráren spí bílí Mikuláš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níh v starých zákoutích! Slyším jej dopadat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klece ptáčníka a vetešnický krám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dvoře podivných a chmurných harampát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kla, ploutví ryb a řas, kam někdy chodívám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ulisa věží, slyš, v šumotu rozpadá se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řichází podvečer pátého prosinc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rnáty z papíru šustí už v tomto čas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děti čekají při černé hodince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tímco padá sníh a tichounce se práš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ako by splýval vous velkému Mikuláš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chodiště k Petrovu. Stojím ve vánic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elný trh, kašna tmy a město pode mnou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o město k půlnoci, jen zlehka dřímajíc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stále bzučící svou píseň daremnou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le, kráčí proti mně ten stařec s berlou v dlani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ěžím mu dolů vstříc a volám na něho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ť tyto veršíky nadělí krásné pan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anoucí jako noc,noc medu tmavého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tímco padá sníh a tichounce se práš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á píši na lístek: MÉ MILÉ K MIKULÁŠ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Ivan Blatný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prosince (sobota)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vatého Mikuláš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nes je svatého Mikuláš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já jedu domů rychlovlakem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čima ukrajuji si ze země jako z mléčné kaše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sypané cukrem a skořic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pomínám na noviny, tramvaj a ulic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šedivém kupé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 lidmi, kteří odjíždějí nebo přijížděj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lastnímu srdc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vatý večer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měnil náš vlak v punčošku za oknem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Pane Mikuláši, přijdi také sem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vštívit tyto neklidné děti na jejich pout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ny chtějí zem svými cestami obejmout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nebe svými úmysly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věz jim slova víry a potěchy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lož laskavě červená jablka a zlaté ořech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 tohoto vlaku Praha – Bohumín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do vlaků celého světa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0"/>
        </w:rPr>
        <w:t>(Jiří Wolker, Host do domu)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0"/>
        </w:rPr>
      </w:pPr>
      <w:r>
        <w:rPr>
          <w:rFonts w:cs="Bookman Old Style" w:ascii="Bookman Old Style" w:hAnsi="Bookman Old Style"/>
          <w:i w:val="false"/>
          <w:iCs w:val="false"/>
          <w:sz w:val="20"/>
        </w:rPr>
      </w:r>
    </w:p>
    <w:p>
      <w:pPr>
        <w:pStyle w:val="TextBody"/>
        <w:ind w:left="3540" w:firstLine="708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  <w:t>druhý týden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bCs/>
          <w:i w:val="false"/>
          <w:iCs w:val="false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  <w:t>7. prosince (2. neděle adventní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lunovrat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d sluncem, jež stoupá, jež se vrac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svůj zpěv se rozpomněli ptác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jak oráč jde, jak brázdu oře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e to lesa šum a je to moře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líny květ a krystal mrtvých skal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rtví spí a země kvete dál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rtví spí? Vždyť slyším jejich slova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ou dnem a vanou ze hřbitova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ou lehce prvním křehkým kvítím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smutku, jenž se usmívá, je cítím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smutku, jenž se usmívá, a v chvěn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očních přeludů při rozedněn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mrtvá slova, světlem vzkříšená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ěčně zpívající semena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J. Hora, Zapomenuté básně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prosince (pondělí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í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vět, když jde listopad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jenom bojácně kvet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ín jako ratolest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spad a rozčís vzduch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utníci po polích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luh, lovcův pes a vítr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světlo váhá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>jak bzukot unavených much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am jdeš? Se srdcem v podpaž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k teplému domu klopýtám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vyšlapaném zápraž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tam pláče s hlasem hlas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ín jen tak tak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že neporazil nás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J Hora, Struny ve větru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prosince (úterý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zvě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kleta v lese, spím a probudím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svůj hlas jen hlasem tvým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 ticha skal, do mrákot mechu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du provázet dech tvého dechu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v listí kolébavá smích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ydechnu obraz kroků tvých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volej, až tu zbloudíš sám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dinám snů tvých tělo dám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volej, přijdu, večer, k ránu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rtech tvých úst se rtoma stanu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na prsou tvých mých prsou zdvih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 zrodí v očí záblescích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va ptáci vzlétnou v čirém jas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volej, stvoř mě, živý hlase!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J. Hora, Tvůj hlas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prosince (středa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ko by tu byl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dím ten večer již, a jako by tu byl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Mha teplá jako dech se chvěje mezi strom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barvy soumraku, z jichž tůní žal jsem pil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tmu sladkou, medovou se bez bolesti lom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zpomínko ztracená, sne nevyplněný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ětévko za oknem a sklo, sklo mezi námi!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šero, jež mi hráš na housle ozvěny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vítr čekáš tu, jenž skráně polaská m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vedni mě jako list, v svých vykoupej mě tmách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ak dítě v dlaních tvých ať jsem, ať nemám strach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e sebe, ze smrti, z průvanu ve hvězdách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Vidím ten večer již, a jako by tu byl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slyším města šum za miliony mil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ako když nejsem již a jako bych jen byl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J.Hora, Tonoucí stíny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prosince (čtvrtek)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loudil jsem podle řeky dnes ve snu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ln úzkosti a únavy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když se zdálo, jižjiž že snad klesnu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svou náruč mě vzal vítr laskavý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ak lehký jsem najednou byl a v své pýš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vodu stoup jsem a po řece šel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jako pták, jenž nezná dna výše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křídlech snu jsem se procházel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děšené tváře mi kynuly z břehu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po loďkách ke mně mířily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á po vodě šel však a cítil jsem něhu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šech písní, jež hlavou mi bloudily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láhoví, kterak se utopit mohu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ám jsa jen vlna, kyv času a zpěv!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ám jsa jen obraz, jenž posílá Bohu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oddechu snu mé tělo, mou krev?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J. Hora, Tiché poselství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prosince (pátek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 jasu stopené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jasu stopené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lice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my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vář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do si vzpomen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ítr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tolik záře?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malé ruc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ledých paprsků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říbrné neht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kotačivých vln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dětské vlasy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poupata rtů?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ebesa šikmá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račna prchavá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pokynut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lavou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dráhavá?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dem z jasu v ja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tma nás prostupuj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luboko v ná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ak loď se zlatem pluj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vůj hlas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vůj hlas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J. Hora, Tvůj hlas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prosince (sobota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besa dnů jdou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ebesa dnů jdou. Z oblaků čas sněž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neshledanou. Kde ta země lež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níž na rtech se ti nerozplyne znov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libku tíha, chladná vločka slova?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ebesa dnů jdou. Větry odnášej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esk půlnoci a hvězdné nože jej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de je ta zem, v níž trvá květ i neb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éle než obraz, vržený jím v tebe?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J. Hora, Tvůj hlas)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řetí týde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prosince (3. neděle adventní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ční udic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ycený za ústa na noční udici jak ryb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Čekám až přijdou k ránu rybář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yhledat v trávě nastražené šňůr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Ta noc je dlouhá    Ze všech nejdelš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plyne voda plyne noc a hvězd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dají břehy zjara podemleté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routí se hlína v černých zátokách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Ta noc je dlouhá    Ze všech nejdelš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en na ražínkách bříška kamínků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libují příchod dne a rána bílá rán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dezní pod lesem a laně prchaj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Ta noc je dlouhá    Ze všech nejdelš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ycený za ústa a za bolest a ryb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Čekám až ráno dobří rybář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 břehu půjdou hledat znamen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Ta noc je dlouhá    Ze všech nejdelší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J. Skácel, Metličky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  <w:t>15. prosince (pondělí)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bCs/>
          <w:i w:val="false"/>
          <w:iCs w:val="false"/>
        </w:rPr>
        <w:t>A víno těm kteříž jsou tesklivého ducha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0"/>
        </w:rPr>
      </w:pPr>
      <w:r>
        <w:rPr>
          <w:rFonts w:cs="Bookman Old Style" w:ascii="Bookman Old Style" w:hAnsi="Bookman Old Style"/>
          <w:i w:val="false"/>
          <w:iCs w:val="false"/>
          <w:sz w:val="20"/>
        </w:rPr>
        <w:t>Jak hřebík v dlani Spasitele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0"/>
        </w:rPr>
      </w:pPr>
      <w:r>
        <w:rPr>
          <w:rFonts w:cs="Bookman Old Style" w:ascii="Bookman Old Style" w:hAnsi="Bookman Old Style"/>
          <w:i w:val="false"/>
          <w:iCs w:val="false"/>
          <w:sz w:val="20"/>
        </w:rPr>
        <w:t>O krvi naše srdce ví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0"/>
        </w:rPr>
      </w:pPr>
      <w:r>
        <w:rPr>
          <w:rFonts w:cs="Bookman Old Style" w:ascii="Bookman Old Style" w:hAnsi="Bookman Old Style"/>
          <w:i w:val="false"/>
          <w:iCs w:val="false"/>
          <w:sz w:val="20"/>
        </w:rPr>
        <w:t>Pijeme v krčmě Na Klopotách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0"/>
        </w:rPr>
      </w:pPr>
      <w:r>
        <w:rPr>
          <w:rFonts w:cs="Bookman Old Style" w:ascii="Bookman Old Style" w:hAnsi="Bookman Old Style"/>
          <w:i w:val="false"/>
          <w:iCs w:val="false"/>
          <w:sz w:val="20"/>
        </w:rPr>
        <w:t>V obci nazvané Bezpráví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0"/>
        </w:rPr>
      </w:pPr>
      <w:r>
        <w:rPr>
          <w:rFonts w:cs="Bookman Old Style" w:ascii="Bookman Old Style" w:hAnsi="Bookman Old Style"/>
          <w:i w:val="false"/>
          <w:iCs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J. Skácel, Metličky)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  <w:t>16. prosince (úterý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racet list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racet listy sladko j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probdělých nocí žaltáři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iciálu pokoj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něm hledat, až z tmy zazář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nad je to luna s hvězdami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mega, mraku žhavý lem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 sněhem větev nad námi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lha nad polem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níž alfa pěšin procitá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lnami tichými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iciála rozvitá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zpomínka na zimy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Bohuslav Reynek, Sníh na zápraží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17. prosince (středa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čer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dvoře, kde jsme ztraceni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mném a velkém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ěti se honí v lupen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 světélkem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ezka je odtud, kouzlo ji hal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jdem ji, ztracenou, po vůn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stů, jež opadal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mrazivém výsluní?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ročeje dětí haraš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třpyty v spadalém list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sou slova písně. Z tmy naš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á se již některé číst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Bohuslav Reynek, Sníh na zápraží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 prosince (čtvrtek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áz v okně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pce jsou lysé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níh hoř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 nebi honí s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vězd sršící tchoř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edová noc, jasná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říkrálová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do můžeš, čti, žasna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žhavá slova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níh se tiskne na dům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ká potaj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hradám a sadům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ty modraj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Bohuslav Reynek, Mráz v okně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  <w:t>19. prosince (pátek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p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chvěl se krajem první sníh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eliké hvězdy do haluzí kresl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libuje radost dětských Půlnočních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ěm, kteří tíhu touhy nesl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íváš se. Duše neví kam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plachosti pátrá, po paměti kráč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rací se věrně k žalu pasekám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 vůni listí, po pěšině ptač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ěšinka ptačí náhle ustává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ták vznesl se a zůstala jen bílá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olestná krása, divá dálava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níž stopa návratu se objevila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Bohuslav Reynek, Podzimní motýli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 prosince (sobota)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čky v plotě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iřelé tyčky v plotě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ěmé struny přibité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noho víte o samotě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 křídlech nevít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ébla, kterým se po klasu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yslyšení nestýská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ez tváře jste. Bez úžasu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yděšená strniska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ubených let holé hnát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 čekání zajaté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ky v dlaních. V hlíně paty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lena nemát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  <w:sz w:val="20"/>
        </w:rPr>
        <w:t>(Bohuslav Reynek, Odlet vlaštovek)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. prosince (4. neděle adventní)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ánoce 197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dvent. Čtvrtá neděl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itají andělé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staňte s námi, volaj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 polí, z lesů, ze stáj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deme, nic jsme nepřinesl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olá dlaň se chytá jesl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estudí to, nehřej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ázdné prsty naděj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le někdo někde volá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 mraků hvězda, kámen zdola?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laň je prázdná. Hlava vratká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rne v rukou Jezulátka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Bohuslav Reynek, Odlet vlaštovek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. prosince (pondělí)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nihu a kotě zšeřelé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ám na klíně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ch soboty a neděl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šumí v krajině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zpomíná lampa tlumená –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přede kotě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ísmo a přástev ozvěn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šeptají o sobotě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chýlila se nová noc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dmá, odvěká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nad má už blízko do Vánoc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do  ještě čeká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Bohuslav Reynek, Sníh na zápraží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. prosince (úterý)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vní sníh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án znovu zemi rozsvěc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iné a větší jsou věci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vět udiven se dívá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vězdami má se obléci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ehnědy nové má jíva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řechy bělostné líska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everka, rzivá a blízká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choulená do snět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libu je pečet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e svátek za obzorem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vozech bílé jsou stuhy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áj ztracen – bude ráj druhý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líží se návratu chvíl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ůz každý stuhy má bílé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sníh, jako k prameni mléka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luh, plachý poustevník kleká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polích okraj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táci se slétaj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 síni a ke stáj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rása jde potaj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lyskotá tmam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 zbylo, prosí s nám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lekají kolínka slámy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é celé i drcené kol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sváté s pol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Bohuslav Reynek, Sníh na zápraží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4. prosince (středa): Štědrý den 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ost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ože můj, hořím naděj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že věci, které se neděj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se stanou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že přece skončí se výsměšná step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které, cest nevida, chodím jak slep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 prahnu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snu, a přiletí radost jak pták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rdce mi otevře, aniž zvím jak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 v hněvu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bije hada v něm, obludu zavěs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černalou, na haluz ve vlhkém záles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zoufán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e branách duše mé zaskví se stráží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čekání barvínky slzami svlaž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zpívajíc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(Bohuslav Reynek, Rty a zuby)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;Trebuchet MS" w:hAnsi="Antique Olive;Trebuchet MS" w:cs="Antique Olive;Trebuchet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35:00Z</dcterms:created>
  <dc:creator>1</dc:creator>
  <dc:description/>
  <cp:keywords/>
  <dc:language>en-US</dc:language>
  <cp:lastModifiedBy> </cp:lastModifiedBy>
  <cp:lastPrinted>2008-11-26T10:09:00Z</cp:lastPrinted>
  <dcterms:modified xsi:type="dcterms:W3CDTF">2008-12-03T20:35:00Z</dcterms:modified>
  <cp:revision>2</cp:revision>
  <dc:subject/>
  <dc:title>Advent</dc:title>
</cp:coreProperties>
</file>