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TEREZIE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11. kapitola – shrnut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 TEXTU:</w:t>
      </w:r>
    </w:p>
    <w:p>
      <w:pPr>
        <w:pStyle w:val="Normal"/>
        <w:rPr/>
      </w:pPr>
      <w:r>
        <w:rPr>
          <w:lang w:val="cs-CZ"/>
        </w:rPr>
        <w:t xml:space="preserve">Na začátku kapitoly Terezie mluví o lidské nechuti/neschopnosti dát se zcela Bohu, byť třeba jen ve chvíli tiché modlitby. Ke konci kapitoly pak hovoří o překážkách na  duchovní cestě a o sklíčenosti duše, která nemůže ve svém vývoji pokračovat dál kvůli „neobjetí kříže“ – kvůli strachu z přijetí Božího úkolu... </w:t>
        <w:br/>
      </w:r>
      <w:r>
        <w:rPr>
          <w:i/>
          <w:color w:val="4F81BD"/>
          <w:lang w:val="cs-CZ"/>
        </w:rPr>
        <w:t xml:space="preserve">Co v mém životě, v mé aktuální situaci znamená vzdát se VŠEHO pro Boha? Co mi brání být CELÁ Jeho? </w:t>
        <w:br/>
        <w:t>Co je momentálně mým křížem, který se bojím obejmout? Mým úkolem/povoláním, ze kterého mám strach?</w:t>
      </w:r>
    </w:p>
    <w:p>
      <w:pPr>
        <w:pStyle w:val="Normal"/>
        <w:rPr/>
      </w:pPr>
      <w:r>
        <w:rPr>
          <w:b/>
          <w:lang w:val="cs-CZ"/>
        </w:rPr>
        <w:t>K čemu Terezie nabádá:</w:t>
        <w:br/>
      </w:r>
      <w:r>
        <w:rPr>
          <w:lang w:val="cs-CZ"/>
        </w:rPr>
        <w:t>Važte si „kapek“ od Boha, nepřikládejte jim příliš malou váhu...</w:t>
        <w:br/>
        <w:t>Nevzdávejte snahu o modlitbu – ani když jste vyprahlí, ani když jste roztržití. Vytrvejte, buďte trpěliví a věřte. Neutěšený stav jednou přejde...</w:t>
        <w:br/>
        <w:t>Boží přítomnost si nevymáhejte, nelpěte na jejím prožitku – je to dar... Ale když přijde, opravdu vděčně ji přijměte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POSTŘEHY Z DISKUSE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éma zalévání zahrady - diskuse nad Tereziinou větou: „Nazývám zde vodou slzy, a když ty chybí, něhu a niterný cit zbožnosti.“ v 9. odstavci. </w:t>
        <w:br/>
        <w:t>Jsou onou vodou, která kropí zahradu naší modlitby, opravdu nutně slzy? Jak je to s vodou/vyprahlostí?</w:t>
      </w:r>
    </w:p>
    <w:p>
      <w:pPr>
        <w:pStyle w:val="Normal"/>
        <w:rPr/>
      </w:pPr>
      <w:r>
        <w:rPr>
          <w:i/>
          <w:color w:val="4F81BD"/>
          <w:lang w:val="cs-CZ"/>
        </w:rPr>
        <w:t>Slzy jsou zde chápány spíše jako metafora, zástupný výraz pro hluboký stav nitra a pro určitou rovinu vztahu k Bohu. U někoho se tento požehnaný stav lidského nitra, kterému se „daří“ modlitba a které se při ní setkává s Pánem, může projevit slzami.</w:t>
        <w:br/>
        <w:t>Dokud se snažíme svou silou o ztišení a setkání s Bohem, nepotřebujeme ještě plakat. Pokud si ale připustíme, že naše síly nestačí, že jsme ve své snaze odkázaní jen na „déšť“ od Boha a že můžeme jen odevzdaně čekat na tuto Jeho Milost, pak přijdou slzy (nebo vnitřní stav slz)...</w:t>
      </w:r>
    </w:p>
    <w:p>
      <w:pPr>
        <w:pStyle w:val="Normal"/>
        <w:rPr>
          <w:i/>
          <w:i/>
          <w:color w:val="4F81BD"/>
          <w:lang w:val="cs-CZ"/>
        </w:rPr>
      </w:pPr>
      <w:r>
        <w:rPr>
          <w:i/>
          <w:color w:val="4F81BD"/>
          <w:lang w:val="cs-CZ"/>
        </w:rPr>
        <w:t>Bůh udržuje naši zahradu při životě i ve chvílích vyprahlosti. Zná smysl vyprahlosti, ví, proč nás nechává na suchu. Ale během tohoto sucha nám nedovolí uschnout. To, že je člověk vůbec schopen nějaké formy duchovního života i v období vyprahlosti, je důkazem stálé Boží péče o duši.</w:t>
      </w:r>
    </w:p>
    <w:p>
      <w:pPr>
        <w:pStyle w:val="Normal"/>
        <w:rPr>
          <w:lang w:val="cs-CZ"/>
        </w:rPr>
      </w:pPr>
      <w:r>
        <w:rPr>
          <w:lang w:val="cs-CZ"/>
        </w:rPr>
        <w:t>Jsou prožitky v modlitbě nezbytné?</w:t>
      </w:r>
    </w:p>
    <w:p>
      <w:pPr>
        <w:pStyle w:val="Normal"/>
        <w:rPr>
          <w:i/>
          <w:i/>
          <w:color w:val="4F81BD"/>
          <w:lang w:val="cs-CZ"/>
        </w:rPr>
      </w:pPr>
      <w:r>
        <w:rPr>
          <w:i/>
          <w:color w:val="4F81BD"/>
          <w:lang w:val="cs-CZ"/>
        </w:rPr>
        <w:t>Prožitek v modlitbě (zakoušení Boží přítomnosti/blízkosti...) je projevem Boží lásky. Je to impulz pro duši, která se bez podobných milostí neobejde. Jsou ale typy lidí, kteří toto „okoušení“ nebo prožitky nepotřebují, a proto je ani nedostávají.</w:t>
      </w:r>
    </w:p>
    <w:p>
      <w:pPr>
        <w:pStyle w:val="Normal"/>
        <w:rPr>
          <w:i/>
          <w:i/>
          <w:color w:val="4F81BD"/>
          <w:lang w:val="cs-CZ"/>
        </w:rPr>
      </w:pPr>
      <w:r>
        <w:rPr>
          <w:i/>
          <w:color w:val="4F81BD"/>
          <w:lang w:val="cs-CZ"/>
        </w:rPr>
      </w:r>
    </w:p>
    <w:p>
      <w:pPr>
        <w:pStyle w:val="Normal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Jak poznám, že nejdu špatně, že si jen nenamlouvám, že směřuji svou modlitbou k Bohu?</w:t>
      </w:r>
    </w:p>
    <w:p>
      <w:pPr>
        <w:pStyle w:val="Normal"/>
        <w:rPr>
          <w:i/>
          <w:i/>
          <w:color w:val="4F81BD"/>
          <w:lang w:val="cs-CZ"/>
        </w:rPr>
      </w:pPr>
      <w:r>
        <w:rPr>
          <w:i/>
          <w:color w:val="4F81BD"/>
          <w:lang w:val="cs-CZ"/>
        </w:rPr>
        <w:t xml:space="preserve">Ryzost a správný směr našeho duchovního života se nejlépe „ověří“ životem ve světě mezi lidmi. Pokud člověk upřímně hledá cestu k Bohu a modlí se s čistým úmyslem k Bohu jít, pak si ho Bůh vede a nedovolí mu se na duchovní cestě ztratit nebo žít dlouho v nějakém omylu. Člověk  je veden a má věřit, že je veden – ať už skrze druhé lidi, literaturu nebo životní události...  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Nakousnutá“, nezodpovězená otázka/podnět k diskusi:</w:t>
        <w:br/>
        <w:t>Terezie stále kontrastuje lidskou nehodnost, špinavost a bídu a na druhé straně Boží velebnost a krásu. Někoho to dráždí, protože nevnímá protiklad já-Bůh tak propastně. Jak je to s lidskou důstojností? Za jakých okolností je člověk hoden vážit si sám sebe? V čem jsou Tereziina mluva a její obrazy dobově podmíněn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3:00Z</dcterms:created>
  <dc:creator>Markéta Zemenová</dc:creator>
  <dc:description/>
  <cp:keywords/>
  <dc:language>en-US</dc:language>
  <cp:lastModifiedBy>Denisa Červenková</cp:lastModifiedBy>
  <dcterms:modified xsi:type="dcterms:W3CDTF">2010-03-01T12:13:00Z</dcterms:modified>
  <cp:revision>2</cp:revision>
  <dc:subject/>
  <dc:title>TEREZIE</dc:title>
</cp:coreProperties>
</file>